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в. каф. экономиче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ории и социальной работ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.Н. Максим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 от ____ апрель 2020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Е ВОПРО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«Занятость населения и ее регулирова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–2020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ынок труда: условия возникновения, понятие, функции. Особенности и специфика функционирования рынка труда. Границы рынка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Основные элементы – структура рынка труда: назвать, дать определения и характер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раструктура рынка труда: понятие, значение и роль. Основные элементы инфраструктуры рынка труда и их функции.</w:t>
      </w:r>
    </w:p>
    <w:p>
      <w:pPr>
        <w:pStyle w:val="FR3"/>
        <w:widowControl/>
        <w:numPr>
          <w:ilvl w:val="0"/>
          <w:numId w:val="2"/>
        </w:numPr>
        <w:tabs>
          <w:tab w:val="clear" w:pos="708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Cs w:val="24"/>
        </w:rPr>
      </w:pPr>
      <w:r>
        <w:rPr>
          <w:szCs w:val="24"/>
        </w:rPr>
        <w:t>Виды и модели рынка труда, их структура, характеристика. Сегменты рынка труда. Критерии, признаки сегментации. «Неформальный» рынок труда, его сокра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Специфика и особенности рынка труда в России, в Республике Татарстан. Проблемы на рынке труда в РФ и РТ. Цели, задачи и приоритетные направления государственной политики в области регулирования рынка труда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Особенности рынка труда в развитых странах (сравнить 3 рынка труда, например: США, Великобритании и Германии или США, Японии, Германии)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уд: понятие, виды, роль, основные компоненты, содержание, характер, особенности и характеристики. Разделение и кооперация труда: понятие и виды. Производительность и интенсивность труда. Рабочая сила. Человеческий капитал.</w:t>
      </w:r>
    </w:p>
    <w:p>
      <w:pPr>
        <w:pStyle w:val="Heading2"/>
        <w:numPr>
          <w:ilvl w:val="0"/>
          <w:numId w:val="2"/>
        </w:numPr>
        <w:tabs>
          <w:tab w:val="clear" w:pos="708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фессия, специальность, квалификация, компетентность, рабочее место: понятие, характеристики. Система рабочих мест, ее трансформация и влияние на занятость населения.</w:t>
      </w:r>
    </w:p>
    <w:p>
      <w:pPr>
        <w:pStyle w:val="Heading2"/>
        <w:numPr>
          <w:ilvl w:val="0"/>
          <w:numId w:val="2"/>
        </w:numPr>
        <w:tabs>
          <w:tab w:val="clear" w:pos="708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рудовые ресурсы: понятие, структура, источники пополнения. Трудоспособное население: понятие, виды, возрастные границы. Экономически активное население: понятие, состав, уровень экономической активности населения. Экономически неактивное население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удовой потенциал: понятие, элементы, количественная и качественная характеристики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Инвестиции в человеческий капитал: понятие, структура, источники. Индекс развития человеческого потенциала (ИРЧП). Креативные кад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ханизм рынка труда: сущность, структура, особенности функционирования. Спрос и предложение на рынке труда: сущность, факторы, влияющие на них. Конкуренция на рынке труда. Заработная плата, как цена рабочей силы.</w:t>
      </w:r>
    </w:p>
    <w:p>
      <w:pPr>
        <w:pStyle w:val="FR3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Cs w:val="24"/>
        </w:rPr>
      </w:pPr>
      <w:r>
        <w:rPr>
          <w:szCs w:val="24"/>
        </w:rPr>
        <w:t>Конъюнктура рынка труда. Типы конъюнктуры рынка труда. Факторы и индикаторы конъюнктуры рынка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сущность занятости: понятие, принципы. Место занятости в системе социально-экономических отношений. Занятые граждане. Виды занятост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ы исследования занятости населения. Мониторинг социально-трудовой сферы. Показатели занятости, применяемые МОТ, Минтрудом России; МТЗ и СЗ РТ, центрами занят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нятость как объект социальной политики. Ответственность государства за создание условий для занятости. Основные показатели занят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а занятого населения, ее виды. Структура занятых по формам собственности. Технологические структуры. Распределение занятых по отраслям, сферам, видам, организационным формам деятельности и должност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Формы и виды занятости. Классификация и характеристика форм занятости по различным критер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ибкие формы занятости (нестандартные, нетрадиционные формы занятости). Частичная и временная занятость; нестандартные режимы труда: надомничество, совместительство, гибкие графики труда и др.</w:t>
      </w:r>
    </w:p>
    <w:p>
      <w:pPr>
        <w:pStyle w:val="FR3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Cs w:val="24"/>
        </w:rPr>
      </w:pPr>
      <w:r>
        <w:rPr>
          <w:szCs w:val="24"/>
        </w:rPr>
        <w:t>Безработица: сущность, ее социально-экономические причины. Безработные, их структур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Виды безработицы, их характеристика. Массовая безработица как социально опасное явление. Естественный уровень безработ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Методы оценки безработицы. Показатели безработицы, применяемые МОТ, Минтрудом России; МТЗ и СЗ РТ, центрами занят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тенденции, специфика динамики безработицы в России, в Республике Татарстан и за рубеж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е, психологические, соматические последствия, издержки, потери от безработицы. Закон Оукена. Влияние на личность, семью, общ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Методы борьбы с безработицей. Нормативно-правовые документы в области борьбы с безработицей МОТ, России, Республики Татарстан.</w:t>
      </w:r>
    </w:p>
    <w:p>
      <w:pPr>
        <w:pStyle w:val="FR3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Cs w:val="24"/>
        </w:rPr>
      </w:pPr>
      <w:r>
        <w:rPr>
          <w:szCs w:val="24"/>
        </w:rPr>
        <w:t>Система социально-трудовых отношений государства: понятие, субъекты, предмет и типы, принципы и методы регулирования социально-трудов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«О занятости населения в Российской Федерации» от 19.04.1991 г. № 1032-1–ФЗ. Государственная политика содействия занятости населения, ее цели, роль и место в регулировании рынка труда и социально-экономической политике государства. Виды мер и методы проведения государственной политики занят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олномочия федеральных органов государственной власти Российской Федерации в области содействия занятости населения.</w:t>
      </w:r>
    </w:p>
    <w:p>
      <w:pPr>
        <w:pStyle w:val="FR3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Cs w:val="24"/>
        </w:rPr>
      </w:pPr>
      <w:r>
        <w:rPr>
          <w:szCs w:val="24"/>
        </w:rPr>
        <w:t>Федеральная служба по труду и занятости (Роструд): общие положения, полномочия, организация деятель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Трудовое законодательство и иные нормативные правовые акты, содержащие нормы трудового права, их цели и задач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Основные принципы правового регулирования трудовых отношений и иных непосредственно связанных с ними отношений. Запрещение дискриминации в сфере труда и принудительного тру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Действие законов и иных нормативных правовых актов, содержащих нормы трудового права, во времени и в пространств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Трудовые отношения, основания их возникновения. Стороны трудовых отношений, их права и обязанности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ужбы занятости субъектов Российской Федерации: сущность, цель, структура, место и роль в общей системе службы занятости России. Полномочия РФ в области содействия занятости населения, осуществляемые органами государственной власти регионов. Административный регламент предоставления государственной услуги по информированию о положении на рынке труда в субъекте Российской Федераци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Министерство труда, занятости и социальной защиты Республики Татарстан: назначение, основные задачи и функции, направления и формы деятельности в сфере труда и занятости. Показатели и индикаторы деятельности в сфере труда и занятости МТЗ и СЗ РТ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еспубликанская программа содействия занятости населения Республики Татарстан на … годы: цели, задачи, основные направления, мероприятия, ожидаемые результа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Районные и городские центры (отделы) занятости – основное, первичное звено службы занятости: структура, основные задачи и функции, правовое обеспечение. Показатели деятельности Центров занятости насел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ка и тиражирование новых комплексных услуг в ЦЗН для граждан и работодателей. Внедрение в ЦЗН </w:t>
      </w:r>
      <w:r>
        <w:rPr>
          <w:bCs/>
          <w:iCs/>
          <w:sz w:val="24"/>
          <w:szCs w:val="24"/>
        </w:rPr>
        <w:t>РФ и РТ системы оценки удовлетворённости качеством услуг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Социальное партнёрство в сфере труда: предпосылки возникновения, понятие, основные принципы, стороны, уровни, формы, органы, особенности применения нор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работников и работодателей в социальном партнёрстве. Обязанности работодателя. Ответственность сторон социального партнёрства. Органы социального партнё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е переговоры, порядок их ведения, урегулирование разногла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е договоры и соглашения: понятия, содержание и структура, порядок разработки проекта и его заключения, действие, изменение и дополнение, регистрация и контроль за выполн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работников в управлении организацией: право, основные форм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Международная организация труда (МОТ): основные причины создания, цели, основные принципы, задачи, направления и методы рабо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Структура МОТ: основные элементы, их значение, виды деятельности в регулировании социально-трудовых отношений. Основополагающие документы, определяющие и регламентирующие работу МО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Основные направления и механизм нормотворческой деятельности МОТ – разработка и принятие международных трудовых норм (конвенций и рекомендац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социально-трудовых отношений в конвенциях и рекомендациях МО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МОТ и СССР. МОТ и Россия. Московское отделение (бюро) МОТ в г. Москве и его деятельность. Программы сотрудничества между Российской Федерацией и МОТ.</w:t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right" w:pos="567" w:leader="none"/>
          <w:tab w:val="left" w:pos="993" w:leader="none"/>
          <w:tab w:val="center" w:pos="4153" w:leader="none"/>
          <w:tab w:val="right" w:pos="8306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удовой договор: понятие, стороны, содержание, срок, заключение, гарантии, документы, изменение, общие основания прекращения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щита персональных данных работника: понятие, обработка, общие требования при обработке и гарантии их защиты, хранение, использование, передача. Права работников в целях обеспечения защиты персональных данных, хранящихся у работодателя. Основные нормативно-правовые документы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ее время: понятие, нормальная продолжительность, сокращённая, Режим рабочего времени.</w:t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right" w:pos="567" w:leader="none"/>
          <w:tab w:val="left" w:pos="993" w:leader="none"/>
          <w:tab w:val="center" w:pos="4153" w:leader="none"/>
          <w:tab w:val="right" w:pos="8306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отдыха: понятие, его виды. Перерывы в работе. Выходные и нерабочие праздничные дни. Отпу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: социально-экономическая сущность, формы, системы, уровни заработной платы. Основные понятия и определения по Трудовому кодексу РФ. Факторы, влияющие на заработную пл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государственные гарантии по оплате труда. Запрещение дискриминации при установлении и изменении условий оплаты труда. Задолженность по заработной плате, работа по её сни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размер оплаты труда (МРОТ): сущность, размер, основная социальная гарантия. Обеспечение соблюдения МРОТ в РФ и в РТ. Роль территориальных межведомственных комиссий в обеспечении соблюдения МРОТ и доведение заработной платы до среднеотраслевого уров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Установление заработной платы. Порядок, место и сроки выплаты заработной платы. Ограничение удержаний и размера удержаний из заработной платы. Исчисление средней заработной платы и др. Оплата труда в особых и других условиях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Порядок формирования </w:t>
      </w:r>
      <w:r>
        <w:rPr>
          <w:b w:val="false"/>
          <w:sz w:val="24"/>
          <w:szCs w:val="24"/>
          <w:lang w:val="ru-RU"/>
        </w:rPr>
        <w:t>с</w:t>
      </w:r>
      <w:r>
        <w:rPr>
          <w:b w:val="false"/>
          <w:bCs/>
          <w:sz w:val="24"/>
          <w:szCs w:val="24"/>
          <w:lang w:val="ru-RU"/>
        </w:rPr>
        <w:t>истем оплаты труда работников федеральных государственных учреждений. Системы оплаты труда работников государственных учреждений субъектов Российской Федерации и муниципа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, порядок, место и сроки выплаты заработной платы специалистов социальной работы в учреждениях социального обслуживания. Особенности оплаты труда специалистов социальной работы в учреждениях социального обслуж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Нормирование труда. Общие гарантии работникам. Нормы труда. Разработка и утверждение типовых норм труда. Введение, замена и пересмотр норм труда. Обеспечение нормальных условий работы для выполнения норма вы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труда. Трудовой распорядок организации. Правила внутреннего трудового распорядка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ощрения за труд. Дисциплинарные взыскания, порядок их применения и с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autoSpaceDE w:val="false"/>
        <w:spacing w:before="120" w:after="0"/>
        <w:ind w:left="0" w:firstLine="567"/>
        <w:jc w:val="both"/>
        <w:rPr/>
      </w:pPr>
      <w:r>
        <w:rPr>
          <w:sz w:val="24"/>
          <w:szCs w:val="24"/>
        </w:rPr>
        <w:t>Основные понятия охраны труда</w:t>
      </w:r>
      <w:r>
        <w:rPr>
          <w:bCs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Основные составляющие и взаимосвязанные </w:t>
      </w:r>
      <w:r>
        <w:rPr>
          <w:iCs/>
          <w:sz w:val="24"/>
          <w:szCs w:val="24"/>
        </w:rPr>
        <w:t>элементы охраны труда.</w:t>
      </w:r>
      <w:r>
        <w:rPr>
          <w:sz w:val="24"/>
          <w:szCs w:val="24"/>
        </w:rPr>
        <w:t xml:space="preserve"> Функции охраны труда. Принципы охран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государственной политики в области охраны труда. Государственные нормативные требования охраны труда. Система нормативных правовых актов, содержащих государственные нормативные требования охран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autoSpaceDE w:val="false"/>
        <w:spacing w:before="120" w:after="0"/>
        <w:ind w:left="0" w:firstLine="567"/>
        <w:jc w:val="both"/>
        <w:rPr/>
      </w:pPr>
      <w:r>
        <w:rPr>
          <w:sz w:val="24"/>
          <w:szCs w:val="24"/>
        </w:rPr>
        <w:t>Государственное управление охраной труда на федеральном уровне и в субъектах Российской Федерации. Государственная экспертиза условий труда. Финансирование мероприятий по улучшению условий и охран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autoSpaceDE w:val="false"/>
        <w:spacing w:before="120" w:after="0"/>
        <w:ind w:left="0" w:firstLine="567"/>
        <w:jc w:val="both"/>
        <w:rPr/>
      </w:pPr>
      <w:r>
        <w:rPr>
          <w:sz w:val="24"/>
          <w:szCs w:val="24"/>
        </w:rPr>
        <w:t>Государственное управление охраной труда в Республике Татарстан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спубликанская межведомственная комиссия по охране труда. Ответственность за нарушение требований охран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autoSpaceDE w:val="false"/>
        <w:spacing w:before="120" w:after="0"/>
        <w:ind w:left="0" w:firstLine="567"/>
        <w:jc w:val="both"/>
        <w:rPr/>
      </w:pPr>
      <w:r>
        <w:rPr>
          <w:sz w:val="24"/>
          <w:szCs w:val="24"/>
        </w:rPr>
        <w:t>Служба охраны труда в организации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митеты (комиссии) по охране труда. </w:t>
      </w:r>
      <w:r>
        <w:rPr>
          <w:iCs/>
          <w:sz w:val="24"/>
          <w:szCs w:val="24"/>
        </w:rPr>
        <w:t xml:space="preserve">Основные задачи службы охраны труда </w:t>
      </w:r>
      <w:r>
        <w:rPr>
          <w:sz w:val="24"/>
          <w:szCs w:val="24"/>
        </w:rPr>
        <w:t>или специалиста по охране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ды контроля за состоянием охраны труда в организации. Планирование мероприятий по охране тру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работников в области охраны тру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работодателя по обеспечению безопасных условий и охраны тру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ственный травматизм</w:t>
      </w:r>
      <w:r>
        <w:rPr>
          <w:rFonts w:cs="Times New Roman" w:ascii="Times New Roman" w:hAnsi="Times New Roman"/>
          <w:sz w:val="24"/>
          <w:szCs w:val="24"/>
        </w:rPr>
        <w:t xml:space="preserve">: понятие, основные элементы, факторы его формирующие, статистика в РФ и РТ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изводственный травматизм со смертельным исходом по отраслям экономики </w:t>
      </w:r>
      <w:r>
        <w:rPr>
          <w:rFonts w:cs="Times New Roman" w:ascii="Times New Roman" w:hAnsi="Times New Roman"/>
          <w:sz w:val="24"/>
          <w:szCs w:val="24"/>
        </w:rPr>
        <w:t>в РФ и РТ. Обеспечение внедрения у работодателей принципов концепции нулевого травматизм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оизводственная среда: понятие, основные элементы, факторы ее формирующие. Проблема формирования здоровых и безопасных условий труда в Росс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Условия труда. Основные группы условий тру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Классификация видов труда по условиям и тяжести. Вредные производственные фактор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офессиональные риски и основные направления защита от них работников. Использование риск-ориентированного подхода при оценке уровня условий и охраны труда на предприятиях, с учётом отраслевых особенностей. Обучение работодателей и работников вопросам охраны тру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Аттестация рабочих мест по условиям труда. Порядок проведения аттестации рабочих мест по условиям тру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Федеральные и республиканские программы улучшения условий и охраны труда. Инновационные разработки организаций по внедрению цифровых технологий в сферу труда. Проведение социальной оценки условий труда (СОУТ) рабочих мест с вредными условиями труда и вновь организованных рабочих ме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рантии и компенсации в сфере социально-трудовых отношений. Гарантии государства в области занятост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гарантии и компенсации гражданам, потерявшим работу: виды, условия, сроки, порядок, размеры, прекращение (приостановка), нормативно-правовые ак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особие по безработице: понятие, условия, сроки, порядок и размер выплаты, приостановка, прекращение выплаты. Технология выплаты пособия по безработице в соответствии с Административным регламентом. Особенности в условиях пандемии каронавирус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  <w:tab w:val="left" w:pos="1080" w:leader="none"/>
        </w:tabs>
        <w:spacing w:before="12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щественные работы: сущность, нормативно-правовая база, порядок организации и условия участия в них граждан. Направления организации общественных работ. Административный регламент предоставления государственной услуги по организации проведения оплачиваемых общественных Особенности организации общественных работ в 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регламенты Роструда: сущность, функции, особенности, необходимость. Социальные предпосылки создания и использования административных регламентов в сфере занятост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взаимодействия с гражданами, ищущими работу, и безработными при предоставлении государственной услуги по информированию о положении на рынке труда 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государственной услуги по организации профессиональной ориентации граждан в целях выбора сферы деятельности (профессии), трудоустройства, профессионального обучения. Профессиональное обучение безработных граждан в РФ и Р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ь предоставления государственной услуги содействия гражданам в поиске подходящей работы и трудоустройстве, а работодателям в подборе необходимых работников в соответствии с административным регламентов Роструда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енная услуга по содействию самозанятости безработных граждан. Сроки, условия предоставления услуги, документы, необходимые для предоставления услуги, требования, предъявляемые получателю услуги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е государственной услуги по социальной адаптации безработных граждан на рынке труда и услуги по психологической поддержке безработных граждан. Сроки, условия предоставления услуги, документы, необходимые для предоставления услуг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Особенности и дискриминация в сфере занятости отдельных социально-демографическим групп населения. Соблюдение нормативов доступности услуг в области занятост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ости инвалидов. Международные нормативные акты по обеспечению трудоустройства лиц, с ограниченными возможностями. Закон РТ «О квотировании и резервировании рабочих мест для инвалидов и граждан, особо нуждающихся в социальной защите» от 5 июля 2006 года № 60. Трудоустройство инвалидов в РТ за 2018 – 2020 год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Занятость мужчин и женщин в РФ и РТ. Международные и российские нормативно-правовые акты, регулирующие труд, занятость и вознаграждение женщин. Обучение женщин, находящихся в отпуске по уходу за ребёнком до 3-х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Занятость молодежи и несовершеннолетних в РФ и РТ. Международные и российские нормативно-правовые акты, регулирующие труд, занятость и вознаграждение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ский труд. Описание проблемы, нормативные акты, регулирующие детский труд, деятельность МОТ по решению проблемы детского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сонифицированное содействие занятости, организация профессионального обучения лиц предпенсионного возраста в РФ и 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удовая миграция: понятие; причины; виды; квоты. Разрешения на работу иностранным гражданам. Динамика квоты в РФ и РТ на привлечение иностранных работников, трудовых мигрантов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ктические рекомендации для самостоятельного поиска рабо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Резюме: сущность, основные требования, основные элементы содержани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Собеседование: сущность, типы. Собеседование – интервью. Памятка идущему на собесед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Имидж работника и его компоненты. Имидж социального работника в службах занятости. Правила создания собственного образа – работа над своим имидж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идж социального учреждения и его компоненты. Формирование имиджа социа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 xml:space="preserve">Источники и способы получения информации службой занятости населения, информационные потребности органов и подразделений службы занятости. Обмен информацией между уровнями службы занят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коммуникационные технологии в деятельности службы занятости. ПТК «Катарсис» и его компон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  <w:tab w:val="left" w:pos="1080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Оказание услуг в электронном виде в сфере занятости населения РФ и 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  <w:tab w:val="left" w:pos="1080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Внедрение и применение «Электронной очереди» в Центрах занятости РФ и 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  <w:tab w:val="left" w:pos="1080" w:leader="none"/>
        </w:tabs>
        <w:spacing w:before="120" w:after="0"/>
        <w:ind w:left="0"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Электронные порталы по трудоустройству в РФ и РТ. Популяризация портала «Работа в России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  <w:tab w:val="left" w:pos="1080" w:leader="none"/>
        </w:tabs>
        <w:spacing w:before="12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правления развития и совершенствования информационных технологий в органах службы занятости Подпрограмма развития и совершенствования информационных технологий органов службы занятости населения Республики Татарстан на … годы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  <w:tab w:val="left" w:pos="1080" w:leader="none"/>
        </w:tabs>
        <w:spacing w:before="12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ТЗ и СЗ РТ в сфере труда и занятости за 2018 – 2020 гг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right" w:pos="567" w:leader="none"/>
          <w:tab w:val="left" w:pos="993" w:leader="none"/>
          <w:tab w:val="left" w:pos="1080" w:leader="none"/>
        </w:tabs>
        <w:spacing w:before="12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проекты. Национальный проект «Демография». Региональная составляющая федерального проекта «Старшее поколение». Региональная составляющая федерального проекта «Содействие занятости женщин – создание условий дошкольного образования для детей в возрасте до трёх лет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right" w:pos="567" w:leader="none"/>
          <w:tab w:val="left" w:pos="993" w:leader="none"/>
          <w:tab w:val="left" w:pos="1080" w:leader="none"/>
        </w:tabs>
        <w:spacing w:before="12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проект «Производительность труда и поддержка занятости». Региональная составляющая федерального проекта «Поддержка занятости и повышение эффективности рынка труда для обеспечения роста производительности труда»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sz w:val="24"/>
          <w:szCs w:val="24"/>
        </w:rPr>
        <w:t xml:space="preserve">д-р экон. н., доц.                                                                                                    Максимова М.Н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Style12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44" w:firstLine="709"/>
      <w:jc w:val="both"/>
    </w:pPr>
    <w:rPr/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34:00Z</dcterms:created>
  <dc:creator>Кафедра эконом теории</dc:creator>
  <dc:description/>
  <cp:keywords/>
  <dc:language>en-US</dc:language>
  <cp:lastModifiedBy>User</cp:lastModifiedBy>
  <cp:lastPrinted>2020-05-18T09:38:00Z</cp:lastPrinted>
  <dcterms:modified xsi:type="dcterms:W3CDTF">2020-05-18T06:40:00Z</dcterms:modified>
  <cp:revision>6</cp:revision>
  <dc:subject/>
  <dc:title>ЭКЗАМЕНАЦИОННЫЕ ВОПРОСЫ</dc:title>
</cp:coreProperties>
</file>